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апреля 2012 г. N 2372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января 2012 г. N 6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ЫМ БО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ым больным при инфекционны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ЫМ БО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49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1" w:name="Par39"/>
      <w:bookmarkEnd w:id="1"/>
      <w:r>
        <w:rPr>
          <w:rFonts w:cs="Calibri"/>
        </w:rPr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казание медицинской помощи в стационарных условиях больным инфекционными заболеваниями при наличии медицинских показаний, указанных в </w:t>
      </w:r>
      <w:hyperlink w:anchor="Par3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возможно также при самообращении больного инфекционными заболеван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9. Выписка больных инфекционными заболеваниями из стационара медицинской организации осуществляется в соответствии с санитарно-эпидемиологическими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По вопросу, касающемуся порядка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, см.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24.02.2009 N 1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</w:t>
      </w:r>
      <w:hyperlink r:id="rId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экстренного извещ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2" w:name="Par68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КАЗЫВАЮЩЕЙ ПЕРВИЧНУЮ МЕДИКО-САНИТАРНУЮ ПОМОЩЬ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Par118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врача-инфекционис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врача-эпидемиолог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цедурна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5. На должность заведующего Отделением (кабинетом) - врача-инфекциониста назначается специалист, соответствующий Квалификационным </w:t>
      </w:r>
      <w:hyperlink r:id="rId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</w:t>
      </w:r>
      <w:hyperlink r:id="rId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6. На должность врача Отделения (кабинета) назначается специалист, соответствующий Квалификационным </w:t>
      </w:r>
      <w:hyperlink r:id="rId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7. На должности среднего медицинского персонала Отделения (кабинета) назначаются специалисты, соответствующие Квалификационным </w:t>
      </w:r>
      <w:hyperlink r:id="rId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8. Отделение (кабинет) оснащается в соответствии со Стандартом оснащения Отделения (кабинета)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. К основным функциям Отделения (кабинета)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филактика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инфекционной и паразитарной заболеваем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дневного стациона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инфекционн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3" w:name="Par118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КАЗЫВАЮЩЕЙ ПЕРВИЧНУЮ МЕДИКО-САНИТАРНУЮ ПОМОЩЬ &lt;*&gt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4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</w:t>
              <w:br/>
              <w:t xml:space="preserve">(кабинетом) - врач-          </w:t>
              <w:br/>
              <w:t xml:space="preserve">инфекционист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исле должностей врачей-инфекционистов </w:t>
              <w:br/>
              <w:t xml:space="preserve">5 - 8 - вместо 0,5 должности врача-        </w:t>
              <w:br/>
              <w:t xml:space="preserve">инфекциониста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населения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и более посещений в день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должностей врачей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  <w:br/>
              <w:t xml:space="preserve">отделения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отделением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      </w:t>
              <w:br/>
              <w:t xml:space="preserve">эпидемиолога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число посещений до 300 в день;        </w:t>
              <w:br/>
              <w:t xml:space="preserve">1 (вместе с врачом-эпидемиологом) на 700   </w:t>
              <w:br/>
              <w:t xml:space="preserve">и более посещений в день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врачебных </w:t>
              <w:br/>
              <w:t xml:space="preserve">кабинетов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инфекциониста, 1 на </w:t>
              <w:br/>
              <w:t xml:space="preserve">каждую должность медсестры процедурной, но </w:t>
              <w:br/>
              <w:t xml:space="preserve">не более 1 должности в смену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4" w:name="Par167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СНАЩЕНИЯ ОТДЕЛЕНИЯ (КАБИНЕТА) ИНФЕКЦИОННЫХ ЗАБОЛЕВА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ОЙ ОРГАНИЗАЦИИ, ОКАЗЫВАЮЩЕЙ ПЕРВИЧНУ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1680"/>
        <w:gridCol w:w="1560"/>
      </w:tblGrid>
      <w:tr>
        <w:trPr>
          <w:trHeight w:val="60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инфекционист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процедурный передвижно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ов и медикаментов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</w:t>
            </w:r>
            <w:hyperlink w:anchor="Par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</w:t>
              <w:br/>
              <w:t xml:space="preserve">инфекций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анафилактическом</w:t>
              <w:br/>
              <w:t xml:space="preserve">шоке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8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  </w:t>
              <w:br/>
              <w:t xml:space="preserve">людей и из объектов окружающей среды для        </w:t>
              <w:br/>
              <w:t xml:space="preserve">исследования на особо опасные инфекционные      </w:t>
              <w:br/>
              <w:t xml:space="preserve">болезни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дежды защитной для работы в очагах    </w:t>
              <w:br/>
              <w:t xml:space="preserve">особо опасной инфекции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5" w:name="Par238"/>
      <w:bookmarkEnd w:id="5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6" w:name="Par239"/>
      <w:bookmarkEnd w:id="6"/>
      <w:r>
        <w:rPr>
          <w:rFonts w:cs="Calibri"/>
        </w:rPr>
        <w:t>&lt;**&gt; Для процедурного кабин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Б ОРГАНИЗАЦИИ ДЕЯТЕЛЬНОСТИ ИНФЕКЦИОННОГО ОТД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НОГОПРОФИЛЬНОЙ БОЛЬНИЦЫ (ИНФЕКЦИОННОЙ БОЛЬНИЦЫ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Отделение должно иметь не менее 50% боксированных палат от общего числа кое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</w:t>
      </w:r>
      <w:hyperlink w:anchor="Par287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6. На должность заведующего Отделением - врача-инфекциониста назначается специалист, соответствующий Квалификационным </w:t>
      </w:r>
      <w:hyperlink r:id="rId1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</w:t>
      </w:r>
      <w:hyperlink r:id="rId11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7. На должность врача-инфекциониста Отделения назначается специалист, соответствующий Квалификационным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8. На должности среднего медицинского персонала Отделения назначаются специалисты, соответствующие Квалификационным </w:t>
      </w:r>
      <w:hyperlink r:id="rId13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9. Отделение оснащается в соответствии со Стандартом оснащения Отделения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7" w:name="Par28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ГО ОТД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НОГОПРОФИЛЬНОЙ БОЛЬНИЦЫ (ИНФЕКЦИОННОЙ БОЛЬНИЦЫ) &lt;*&gt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при работе  </w:t>
              <w:br/>
              <w:t xml:space="preserve">           круглосуточно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</w:t>
              <w:br/>
              <w:t xml:space="preserve">инфекционис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              </w:t>
              <w:br/>
              <w:t xml:space="preserve"> (1 круглосуточный пост) на 15 коек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алатная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8" w:name="Par331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СНАЩЕНИЯ ИНФЕКЦИОННОГО ОТДЕЛЕНИЯ МНОГОПРОФИ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ОЙ ОРГАНИЗАЦИИ (ИНФЕКЦИОННОЙ БОЛЬНИЦ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С ПАЛАТОЙ ИНТЕНСИВНОЙ ТЕРАПИИ НА 3 КОЙК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растворов и медикаментов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1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, регистрирующий                </w:t>
              <w:br/>
              <w:t xml:space="preserve">электрокардиограмму, артериальное давление, частоту       </w:t>
              <w:br/>
              <w:t xml:space="preserve">сердечных сокращений, частоту дыхания, насыщение          </w:t>
              <w:br/>
              <w:t xml:space="preserve">гемоглобина кислородом, концентрацию углекислого газа в   </w:t>
              <w:br/>
              <w:t xml:space="preserve">выдыхаемой газовой смеси, температуру тела (два датчика), </w:t>
              <w:br/>
              <w:t xml:space="preserve">с возможностью автономной работы для палаты интенсивной   </w:t>
              <w:br/>
              <w:t xml:space="preserve">терапии </w:t>
            </w:r>
            <w:hyperlink w:anchor="Par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реанимацион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</w:t>
              <w:br/>
              <w:t xml:space="preserve">    палаты    </w:t>
              <w:br/>
              <w:t xml:space="preserve"> интенсивной  </w:t>
              <w:br/>
              <w:t xml:space="preserve">   терапии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передвижной 3-х рефлекторный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лепой пункционной биопсии печен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людей и из  </w:t>
              <w:br/>
              <w:t xml:space="preserve">объектов окружающей среды для исследования на особо       </w:t>
              <w:br/>
              <w:t xml:space="preserve">опасные инфекционные болезни (в соответствии с            </w:t>
              <w:br/>
              <w:t xml:space="preserve">требованиями санитарно-эпидемиологических правил)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инфекци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защитной одежды для работы в очагах особо        </w:t>
              <w:br/>
              <w:t xml:space="preserve">опасных инфекци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9" w:name="Par426"/>
      <w:bookmarkEnd w:id="9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Б ОРГАНИЗАЦИИ ДЕЯТЕЛЬНОСТИ ИНФЕКЦИОННОЙ БОЛЬНИЦ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й больниц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Par497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На должность главного врача инфекционной больницы назначается специалист, соответствующий Квалификационным </w:t>
      </w:r>
      <w:hyperlink r:id="rId14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Par331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</w:t>
      </w:r>
      <w:hyperlink r:id="rId1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В структуре инфекционной больницы рекомендуется предусматривать в том числ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емное (боксированное) отде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инфекционные отд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палаты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мбулаторное отделение, включающе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 (кабинет)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диспансерного отделения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рентгенодиагностическое отделение (кабинет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ультразвуковой диагностики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медицинской профилактики,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лабораторно-диагностическое отделение, включающе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иммунологическую лаборатор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атологоанатомическое отделение с морг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эпидемиологический отде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рхив и кабинет медицинской статист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езинфекционную камер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птек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ищебл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ачечну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Инфекционная больниц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своевременное предоставление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0" w:name="Par497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Й БОЛЬНИЦЫ &lt;*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ей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врач                │                     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труктурным      │1 на 40 коек,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м              │в  отделении  для   больных   менингитом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миелитом - 1 на 30 ко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приемным         │1 (в больнице на 250 и более коек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лабораторией,    │1 (в случаях, когда больнице  полагаетс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м кабинетом,    │менее одной должности врача  соответствую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м        │специальности  (вместо  одной  из  дол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                  │врача)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                 │до 5  должностей  врачей-патологоанатомов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вместо 1 должности врача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свыше   5   до   10 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5   -   0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 10   до   15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25   -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5 должностей  врачей-патологоанатом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рх должностей врач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ая медицинская 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главного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части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инфекционист      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коек   инфекционного   отделения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коек    инфекционного 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; отделения для больных менинги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пециалист для         │устанавливаются   по   всем   специальност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больных по     │суммарно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, по которым  │в больницах от 75 до 150 коек - 1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больницы нет      │в больницах свыше 150 до 300 коек - 3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отделений   │в больницах свыше 300 до 500 коек - 5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ек)                      │в больницах свыше 500 до 1000 коек - 8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1000 коек - 1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          │0,5 - 1 (в больницах от 250 коек, на котор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ложено обслуживание  по  городу  (району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      больных,        треб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ого лечения, при наличии  в  эт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   оборудованного    операцио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),   свыше   400   коек   -   5,5 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          │не менее 2 (в больницах на 400 и более коек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икробиолог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рентгенолог            │при  наличии  оборудованного  рентгенов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от 75 до 500 коек из  расчета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300 коек, но не менее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500 коек из расчета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400 коек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физиотерапевт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по лечебной            │1 (при наличии 500 и более коек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(или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-методист п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й физкультуре)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диетолог      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функциональной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(приемного отделения)  │5,5 (1 круглосуточный пост 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и более коек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оматолог (для        │1 на 4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помощи больным в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е)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атологоанатом         │1 (в больницах на 150 и более коек) на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вскрытий умерших в  возрасте  15  лет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е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    исследований     биопсийного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эпидемиолог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- клинический          │1 на 15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атистик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етодист               │1 (в одной из инфекционных больниц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алатная │5,5 (1 круглосуточный пост)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20  коек  инфекционного  отделения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10  коек  инфекционного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отделения для больных менингитом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25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жу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5 тысяч условных  физиотерапев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  │единиц в го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      должностям       врач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диагностики  │функциональной диагностики, но не менее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50 - 250 коек - 1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го отделения         │свыше   250   до   600   коек   -   5,5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5,5 (1 круглосуточный пос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600 коек и дополнительно по 1  на  кажд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е 10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ям врачей-хирур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ая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-         │5,7 (1 круглосуточный пост)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  │400   и   более   коек    для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онной помощ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кабинета │1  на  отделение  для   больных   желудоч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           │кишечными инфекциям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3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200 коек, но не менее 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ая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регистратор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коек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справочном бюро в учреждении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коек, но не  менее  1  в  учреждении  с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ом на 250 и более коек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архиве учреждения - на 500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статистик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ая медицинская сестра  │соответственно     должностям     завед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ми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изиотерапевтическом кабинете  (отделен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  наличии  в  штате учреждения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х  должностей   медицинских    сестер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вместо 1 из ни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лечебной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 │1 на 5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                     │3    для    проведения    микробиоло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- в больницах на  400  и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   на    каждую     должность     вра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аборант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ля обслуживания рентгеновского архи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от 50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эпидемиолога       │1 на 300 коек, в больнице до 300 коек -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и врача-стоматолог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ариус      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рхивом          │1 на 3 должности архивариус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палатная)        │соответственно  числу   медицинских  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ых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буфетчица)       │2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убор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анн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операционной)    │в соответствии  с  должностями  операци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сестры из расчета 1 к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рентгеновского    │1   в   смену   на    каждый    используем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рентгеновский аппара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приемного         │при наличии 150 - 200 коек - 2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при наличии свыше 200 до 300 коек -  5,5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выше  300 до 500 коек -  11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наличии  более  500  коек   -   11 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   на   500   коек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5,5 (1 круглосуточный пост)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 последующие  200   коек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приемного отделения больницы  на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лее коек дополнительно устанавливается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санитарки  для  приема  вещей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боль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кабинетов         │соответственно должностям медицинских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 диагностики,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,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блока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стоматолог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 на  2  должности  медицинских  сестер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      │физиотерапии, а при  проведении  водо-гряз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торфо-озокерито-парафино-лечения  -   на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медицинской   сестры,    занят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ом указанных процед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лаборатории       │1  на   4   должности   врачей   клин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   диагностики,     медици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х техник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для  переноски  и│1 на 1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больных    в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е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(кабинеты)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на каждую должность врача-патологоанато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   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птекой          │1 должност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заведующего     │1 должность в больницах на 500 и более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ой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изор                    │в больнице от 150 до 300 коек - 1 должность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00 коек - 2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0 коек: 2 и дополнительно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каждые 200 коек (сверх 300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 1  и  дополнительно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(сверх 600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                   │в больнице от 200 до 500 коек -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600  коек  -  1  и  дополнительно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из  расчета  на  каждые  600 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ерх 500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должность  на  300  коек;   при   налич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коек - из расчета 1  долж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00 коек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щица                   │в больнице от 300 коек из расчета 1  на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мойщица)         │0,4  на   каждую   должность   провизор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а, но не менее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ф-повар                   │1 в больницах с числом коек 400 и боле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ар                   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плодоовощей и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, мойщик посуды,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й и подсобный рабочий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D1C2BC4A41A60F2788BD36A5C4CA4B701BBCFE92AC99285397E067211F360B67D985129582756n6D7G" TargetMode="External"/><Relationship Id="rId3" Type="http://schemas.openxmlformats.org/officeDocument/2006/relationships/hyperlink" Target="consultantplus://offline/ref=348D1C2BC4A41A60F2788BD36A5C4CA4B201BBCEEB2994988D607204751EAC77B134945029582Cn5D6G" TargetMode="External"/><Relationship Id="rId4" Type="http://schemas.openxmlformats.org/officeDocument/2006/relationships/hyperlink" Target="consultantplus://offline/ref=348D1C2BC4A41A60F2788BD36A5C4CA4BE04B2CBE92994988D607204751EAC77B1349450295826n5D7G" TargetMode="External"/><Relationship Id="rId5" Type="http://schemas.openxmlformats.org/officeDocument/2006/relationships/hyperlink" Target="consultantplus://offline/ref=348D1C2BC4A41A60F27882C1685C4CA4B701B3C1EF2994988D607204751EAC77B1349450295022n5DFG" TargetMode="External"/><Relationship Id="rId6" Type="http://schemas.openxmlformats.org/officeDocument/2006/relationships/hyperlink" Target="consultantplus://offline/ref=348D1C2BC4A41A60F2788BD36A5C4CA4B700B2CEE926C99285397E067211F360B67D98512958245Fn6D6G" TargetMode="External"/><Relationship Id="rId7" Type="http://schemas.openxmlformats.org/officeDocument/2006/relationships/hyperlink" Target="consultantplus://offline/ref=348D1C2BC4A41A60F2788BD36A5C4CA4B702BECBEA23C99285397E067211F360B67D98512958245En6DFG" TargetMode="External"/><Relationship Id="rId8" Type="http://schemas.openxmlformats.org/officeDocument/2006/relationships/hyperlink" Target="consultantplus://offline/ref=348D1C2BC4A41A60F2788BD36A5C4CA4B700B2CEE926C99285397E067211F360B67D98512958245Fn6D6G" TargetMode="External"/><Relationship Id="rId9" Type="http://schemas.openxmlformats.org/officeDocument/2006/relationships/hyperlink" Target="consultantplus://offline/ref=348D1C2BC4A41A60F2788BD36A5C4CA4B702BECBEA23C99285397E067211F360B67D98512958245En6DFG" TargetMode="External"/><Relationship Id="rId10" Type="http://schemas.openxmlformats.org/officeDocument/2006/relationships/hyperlink" Target="consultantplus://offline/ref=348D1C2BC4A41A60F2788BD36A5C4CA4B700B2CEE926C99285397E067211F360B67D98512958245Fn6D6G" TargetMode="External"/><Relationship Id="rId11" Type="http://schemas.openxmlformats.org/officeDocument/2006/relationships/hyperlink" Target="consultantplus://offline/ref=348D1C2BC4A41A60F2788BD36A5C4CA4B702BECBEA23C99285397E067211F360B67D98512958245En6DFG" TargetMode="External"/><Relationship Id="rId12" Type="http://schemas.openxmlformats.org/officeDocument/2006/relationships/hyperlink" Target="consultantplus://offline/ref=348D1C2BC4A41A60F2788BD36A5C4CA4B700B2CEE926C99285397E067211F360B67D98512958245Fn6D6G" TargetMode="External"/><Relationship Id="rId13" Type="http://schemas.openxmlformats.org/officeDocument/2006/relationships/hyperlink" Target="consultantplus://offline/ref=348D1C2BC4A41A60F2788BD36A5C4CA4B702BECBEA23C99285397E067211F360B67D98512958245En6DFG" TargetMode="External"/><Relationship Id="rId14" Type="http://schemas.openxmlformats.org/officeDocument/2006/relationships/hyperlink" Target="consultantplus://offline/ref=348D1C2BC4A41A60F2788BD36A5C4CA4B702BECBEA23C99285397E067211F360B67D98512958245En6DFG" TargetMode="External"/><Relationship Id="rId15" Type="http://schemas.openxmlformats.org/officeDocument/2006/relationships/hyperlink" Target="consultantplus://offline/ref=348D1C2BC4A41A60F2788BD36A5C4CA4B702BEC9EB23C99285397E067211F360B67D985129582658n6DEG" TargetMode="External"/><Relationship Id="rId16" Type="http://schemas.openxmlformats.org/officeDocument/2006/relationships/hyperlink" Target="consultantplus://offline/ref=348D1C2BC4A41A60F2788BD36A5C4CA4BE04B2CBE92994988D607204751EAC77B1349450295826n5D7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9:00Z</dcterms:created>
  <dc:creator>user</dc:creator>
  <dc:description/>
  <cp:keywords/>
  <dc:language>en-US</dc:language>
  <cp:lastModifiedBy>Kirill</cp:lastModifiedBy>
  <dcterms:modified xsi:type="dcterms:W3CDTF">2013-01-23T11:19:00Z</dcterms:modified>
  <cp:revision>2</cp:revision>
  <dc:subject/>
  <dc:title/>
</cp:coreProperties>
</file>